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июл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июл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9.06.2012</w:t>
        <w:tab/>
      </w:r>
      <w:r>
        <w:rPr/>
        <w:t xml:space="preserve">  №  </w:t>
      </w:r>
      <w:r>
        <w:rPr>
          <w:u w:val="single"/>
        </w:rPr>
        <w:tab/>
        <w:t>102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37</w:t>
        <w:tab/>
      </w:r>
      <w:r>
        <w:rPr/>
        <w:t xml:space="preserve"> 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от 29.12.2011 г. № 95 «О бюджете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  <w:t>на 2012 год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29.12.2011 г.  № 95 «О бюджете Заречного сельского поселения на 2012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40"/>
        <w:rPr/>
      </w:pPr>
      <w:r>
        <w:rPr/>
        <w:tab/>
        <w:t xml:space="preserve">- изложить п.1 Решения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ab/>
        <w:tab/>
        <w:t>«1. Утвердить основные характеристики бюджета поселения на 2012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ab/>
        <w:tab/>
        <w:t>- общий объем  доходов бюджета поселения в сумме 18262,1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ab/>
        <w:tab/>
        <w:t>- общий объем расходов бюджета поселения в сумме 21062,1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ab/>
        <w:tab/>
        <w:t>- дефицит бюджета поселения в сумме 2800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июня 2012г. № 10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90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главу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8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7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июня 2012г. № 1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9» декабря 2011г. № 9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/>
        <w:t xml:space="preserve">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7444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2"/>
                <w:lang w:val="en-US"/>
              </w:rPr>
              <w:t>4265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6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6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7-21T03:21:00Z</dcterms:modified>
  <cp:revision>5</cp:revision>
  <dc:subject/>
  <dc:title>ТОМСКАЯ ОБЛАСТЬ</dc:title>
</cp:coreProperties>
</file>