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7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осуществления контроля </w:t>
      </w:r>
    </w:p>
    <w:p>
      <w:pPr>
        <w:pStyle w:val="ConsPlusTitle"/>
        <w:widowControl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деятельностью автономных, бюджетных и казенных </w:t>
      </w:r>
    </w:p>
    <w:p>
      <w:pPr>
        <w:pStyle w:val="ConsPlusTitle"/>
        <w:widowControl/>
        <w:ind w:firstLine="36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Заречного сельского поселения</w:t>
      </w:r>
    </w:p>
    <w:p>
      <w:pPr>
        <w:pStyle w:val="TextBody"/>
        <w:tabs>
          <w:tab w:val="left" w:pos="3969" w:leader="none"/>
          <w:tab w:val="left" w:pos="4111" w:leader="none"/>
          <w:tab w:val="left" w:pos="5961" w:leader="none"/>
        </w:tabs>
        <w:ind w:right="395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left" w:pos="3969" w:leader="none"/>
          <w:tab w:val="left" w:pos="4111" w:leader="none"/>
          <w:tab w:val="left" w:pos="5961" w:leader="none"/>
        </w:tabs>
        <w:ind w:right="39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TextBody"/>
        <w:tabs>
          <w:tab w:val="left" w:pos="5961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контроля за деятельностью бюджетных и казенных учреждений Заречного сельского поселения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мая 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left" w:pos="5961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   »          2012г. №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осуществления контроля за деятельностью автономных, бюджетных и казенных учреждений Заречн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от 12.01.1996 N 7-ФЗ "О некоммерческих организациях" и устанавливает правила осуществления контроля за деятельностью автономных, бюджетных и казенных учреждений Заречного сельского поселения, если иное не установлено нормативными правовыми актами Российской Федерации, муниципальными правовыми актами Зареч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о контролю за деятельностью бюджетных и казенных учреждений Заречного сельского поселения (далее - учреждения) выполняют органы администрации Заречного сельского поселения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3:21:00Z</dcterms:modified>
  <cp:revision>4</cp:revision>
  <dc:subject/>
  <dc:title>ТОМСКАЯ ОБЛАСТЬ</dc:title>
</cp:coreProperties>
</file>