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«27» октября 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13.1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«27» октября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2005 г.</w:t>
        <w:tab/>
        <w:tab/>
        <w:tab/>
        <w:tab/>
        <w:tab/>
        <w:tab/>
        <w:t xml:space="preserve">  </w:t>
      </w:r>
      <w:r>
        <w:rPr>
          <w:sz w:val="60"/>
          <w:szCs w:val="44"/>
        </w:rPr>
        <w:t xml:space="preserve">№ 45а </w:t>
      </w:r>
      <w:r>
        <w:rPr/>
        <w:t xml:space="preserve">   с. Кафтанчиково</w:t>
      </w:r>
    </w:p>
    <w:p>
      <w:pPr>
        <w:pStyle w:val="Normal"/>
        <w:ind w:right="-600" w:hanging="0"/>
        <w:rPr/>
      </w:pPr>
      <w:r>
        <w:rPr/>
      </w:r>
    </w:p>
    <w:p>
      <w:pPr>
        <w:pStyle w:val="Normal"/>
        <w:ind w:right="3136" w:hanging="0"/>
        <w:jc w:val="both"/>
        <w:rPr/>
      </w:pPr>
      <w:r>
        <w:rPr/>
        <w:t xml:space="preserve">О регистрации изменений и дополнений в </w:t>
      </w:r>
    </w:p>
    <w:p>
      <w:pPr>
        <w:pStyle w:val="Normal"/>
        <w:ind w:right="3136" w:hanging="0"/>
        <w:jc w:val="both"/>
        <w:rPr/>
      </w:pPr>
      <w:r>
        <w:rPr/>
        <w:t xml:space="preserve">Устав муниципального образования </w:t>
      </w:r>
    </w:p>
    <w:p>
      <w:pPr>
        <w:pStyle w:val="Normal"/>
        <w:ind w:right="3136" w:hanging="0"/>
        <w:jc w:val="both"/>
        <w:rPr/>
      </w:pPr>
      <w:r>
        <w:rPr/>
        <w:t>"Заречное  сельское поселение"</w:t>
      </w:r>
    </w:p>
    <w:p>
      <w:pPr>
        <w:pStyle w:val="Normal"/>
        <w:ind w:right="-600" w:hanging="0"/>
        <w:rPr/>
      </w:pPr>
      <w:r>
        <w:rPr/>
      </w:r>
    </w:p>
    <w:p>
      <w:pPr>
        <w:pStyle w:val="Normal"/>
        <w:ind w:right="-600" w:hanging="0"/>
        <w:rPr/>
      </w:pPr>
      <w:r>
        <w:rPr/>
      </w:r>
    </w:p>
    <w:p>
      <w:pPr>
        <w:pStyle w:val="Normal"/>
        <w:ind w:right="-600" w:firstLine="360"/>
        <w:rPr/>
      </w:pPr>
      <w:r>
        <w:rPr/>
        <w:t xml:space="preserve">Изменения и дополнения в Устав муниципального образования «Заречное сельское поселение», принятые Решением №57 Совета Заречного сельского поселения от 10.06.2006г., зарегистрированы Главным Управлением Министерства Юстиции Российской Федерации по Сибирскому федеральному округу «23» октября 2006г. Государственный регистрационный номер: </w:t>
      </w:r>
      <w:r>
        <w:rPr>
          <w:lang w:val="en-US"/>
        </w:rPr>
        <w:t>RU</w:t>
      </w:r>
      <w:r>
        <w:rPr/>
        <w:t>705143032006001.</w:t>
      </w:r>
    </w:p>
    <w:p>
      <w:pPr>
        <w:pStyle w:val="Normal"/>
        <w:ind w:firstLine="396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i/>
        </w:rPr>
        <w:t xml:space="preserve">      </w:t>
      </w:r>
      <w:r>
        <w:rPr>
          <w:i/>
        </w:rPr>
        <w:t>Совета Заречн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>от 31.05.2006 года № 57</w:t>
      </w:r>
    </w:p>
    <w:p>
      <w:pPr>
        <w:pStyle w:val="Normal"/>
        <w:ind w:left="5340" w:hanging="0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"Заречное сельское посел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2 статья 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пункт 1.11. п. 1  ст. 6 изложить в следующей редакции: </w:t>
      </w:r>
    </w:p>
    <w:p>
      <w:pPr>
        <w:pStyle w:val="Normal"/>
        <w:jc w:val="both"/>
        <w:rPr/>
      </w:pPr>
      <w:r>
        <w:rPr/>
        <w:t>"организация библиотечного обслуживания населения, комплектование библиотечных фондов библиотек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пункт 1.13. п.1. ст. 6 изложить в следующей редакции: </w:t>
      </w:r>
    </w:p>
    <w:p>
      <w:pPr>
        <w:pStyle w:val="Normal"/>
        <w:jc w:val="both"/>
        <w:rPr/>
      </w:pPr>
      <w:r>
        <w:rPr/>
        <w:t>"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ункт 1.13. п.1.  ст.6  дополнить п.п. 1.13.1., изложив его в следующей редакции:</w:t>
      </w:r>
    </w:p>
    <w:p>
      <w:pPr>
        <w:pStyle w:val="Normal"/>
        <w:jc w:val="both"/>
        <w:rPr/>
      </w:pPr>
      <w:r>
        <w:rPr/>
        <w:t xml:space="preserve">"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Подпункт 1.14. п.1 ст. 6 изложить в следующей редакции: </w:t>
      </w:r>
    </w:p>
    <w:p>
      <w:pPr>
        <w:pStyle w:val="Normal"/>
        <w:jc w:val="both"/>
        <w:rPr/>
      </w:pPr>
      <w:r>
        <w:rPr/>
        <w:t xml:space="preserve">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После п.п. 1.27 п.1 ст.6 дополнить п.п.1.28., 1.29., 1.30., изложив их в следующей редакции:</w:t>
      </w:r>
    </w:p>
    <w:p>
      <w:pPr>
        <w:pStyle w:val="Normal"/>
        <w:jc w:val="both"/>
        <w:rPr/>
      </w:pPr>
      <w:r>
        <w:rPr/>
        <w:t>- п.п. 1.28. "содействие в развитии сельскохозяйственного производства, создание условий для развития малого предпринимательства"</w:t>
      </w:r>
    </w:p>
    <w:p>
      <w:pPr>
        <w:pStyle w:val="Normal"/>
        <w:jc w:val="both"/>
        <w:rPr/>
      </w:pPr>
      <w:r>
        <w:rPr/>
        <w:t>-  п.п. 1.29. "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"</w:t>
      </w:r>
    </w:p>
    <w:p>
      <w:pPr>
        <w:pStyle w:val="Normal"/>
        <w:jc w:val="both"/>
        <w:rPr/>
      </w:pPr>
      <w:r>
        <w:rPr/>
        <w:t xml:space="preserve">-   п.п. 1.30. "организация и осуществление мероприятий по работе с детьми и молодежью в поселении" </w:t>
      </w:r>
    </w:p>
    <w:p>
      <w:pPr>
        <w:pStyle w:val="Normal"/>
        <w:jc w:val="both"/>
        <w:rPr/>
      </w:pPr>
      <w:r>
        <w:rPr/>
        <w:t>-   п.п. 1.31. "осуществление в пределах, установленных водным законодательством Российской</w:t>
        <w:br/>
        <w:t>Федерации, полномочий собственника водных объектов, информирование населения об</w:t>
        <w:br/>
        <w:t>ограничениях их использова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Статью 6 дополнить частью 1.1., изложив ее в следующей редакции:</w:t>
      </w:r>
    </w:p>
    <w:p>
      <w:pPr>
        <w:pStyle w:val="Normal"/>
        <w:ind w:left="-76" w:hanging="0"/>
        <w:jc w:val="both"/>
        <w:rPr/>
      </w:pPr>
      <w:r>
        <w:rPr/>
        <w:t>- часть 1.1. "Органы местного самоуправления поселения имеют право на создание музеев поселения"</w:t>
      </w:r>
    </w:p>
    <w:p>
      <w:pPr>
        <w:pStyle w:val="Normal"/>
        <w:ind w:left="-76" w:hanging="0"/>
        <w:jc w:val="both"/>
        <w:rPr/>
      </w:pPr>
      <w:r>
        <w:rPr/>
        <w:t>7.</w:t>
        <w:tab/>
        <w:t>В части 4 ст.6 слова "только при наличии собственных материальных ресурсов и финансовых средств" заменить словами "только за счет собственных доходов бюджета поселения"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3 статья 15</w:t>
      </w:r>
    </w:p>
    <w:p>
      <w:pPr>
        <w:pStyle w:val="Normal"/>
        <w:ind w:left="-76" w:firstLine="76"/>
        <w:jc w:val="both"/>
        <w:rPr/>
      </w:pPr>
      <w:r>
        <w:rPr/>
        <w:tab/>
        <w:t>Подпункт 2.3. пункта 2 ст. 15 дополнить словами следующего содержания: "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"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Абзац 1 п.3 ст. 21 изложить в следующей редакции: "Совет поселения и Администрация поселения обладают правами юридического лица, являются органами местного самоуправления, избираемыми непосредственно населением и (или) образуемыми представительным органом муниципального образования, наделенные собственными полномочиями по решению вопросов местного значения, и подлежат государственной регистрации в качестве юридическ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осле п. 5 ст. 22  дополнить п. 6, изложив его в следующей редакции: "срок полномочий Совета поселения - пять лет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Подпункт 1.19. п.1 ст.3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осуществляет 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Подпункт 1.19 п. 1 ст.34 дополнить п.п. 1.19.1., изложив его в следующей редакции:</w:t>
        <w:br/>
        <w:t>«обеспечивает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Подпункт 1.26 п.1 ст.3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Осуществляет организацию библиотечного обслуживания населения, комплектование библиотечных фондов библиотеки поселе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После п.п. 1.41 п.1 ст.34 дополнить п.п. 1.42., 1.43., 1.44., 1.45., 1.46. изложив их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 1.42 «оказывает содействие в развитии сельскохозяйственного производства, создании условий для развития малого предпринимательств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 1.43. «осуществляет расчет субсидий на оплату жилого помещения и коммунальных услуг и организует предоставление субсидий гражданам, имеющим право на их получение в соответствии с жилищным законодательством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 1.44. «организует и осуществляет мероприятия по работе с детьми и молодежью в поселении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 1.45. «осуществляет в пределах, установленных водным законодательством Российской Федерации,  полномочия  собственника водных  объектов,  информирует  население  об ограничении их использован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 1.46. «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ункт 3 ст. 43 изложить в следующей редакции: "решения Совета поселения, устанавливающие правила, обязательные для исполнения на территории муниципального образования, принимаются большинством голосов от установленной численности депутатов Совета поселения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6 статья 45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ункт 2 ст.45 изложить в следующей редакции: "в собственности Заречного сельского поселения может находиться имущество, предназначенное:"  и далее по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Подпункт 1.7. п. 1 ст. 45 изложить в следующей редакции: "имущество библиотек поселения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Подпункт 1.9. п. 1. ст. 4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"объекты культурного наследия (памятники истории и культуры) независимо от категории их историко - культурного значения в соответствии с законодательством Российской Федерации"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Подпункт 1,10. п.1. ст. 4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"имущество, предназначенное для развития на территории поселения физической культуры и массового спорта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>Подпункт 1.16. п. 1. ст. 45 изложить в следующей редакции:</w:t>
        <w:br/>
        <w:t>"пруды, обводненные карьеры на территории поселения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После п.п. 1.18. п.1 ст.45 дополнить п.п. 1.19., 1.20., изложив их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1.19. "имущество, предназначенное для организации защиты населения и территории</w:t>
        <w:br/>
        <w:t>поселения от чрезвычайных ситуаций природного и техногенного характера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п.п. 1.20. "имущество, предназначенное для обеспечения безопасности людей на водных</w:t>
        <w:br/>
        <w:t>объектах, охраны их жизни и здоровья"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татью 47 Устава изложить в следующей редакции "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 94 — ФЗ "О размещении заказов на поставки' товаров, выполнение работ, оказание услуг для государственных и муниципальных нужд"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Глава  поселения   </w:t>
        <w:tab/>
        <w:tab/>
        <w:tab/>
        <w:tab/>
        <w:t>В.А.Подглазов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_12__,   ответственный за выпуск _Морозова Л.И.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5:00Z</dcterms:created>
  <dc:creator>Зоя Седченко</dc:creator>
  <dc:description/>
  <cp:keywords/>
  <dc:language>en-US</dc:language>
  <cp:lastModifiedBy>ana</cp:lastModifiedBy>
  <cp:lastPrinted>2009-07-01T16:22:00Z</cp:lastPrinted>
  <dcterms:modified xsi:type="dcterms:W3CDTF">2012-03-09T09:18:00Z</dcterms:modified>
  <cp:revision>4</cp:revision>
  <dc:subject/>
  <dc:title>ТОМСКАЯ ОБЛАСТЬ</dc:title>
</cp:coreProperties>
</file>