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 июля 2016 года</w:t>
        <w:tab/>
        <w:t xml:space="preserve">                                                                                                 № 4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 в Постановление № 126 от 28.04.2014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екта </w:t>
      </w:r>
      <w:r>
        <w:rPr>
          <w:sz w:val="24"/>
        </w:rPr>
        <w:t xml:space="preserve">планировки и </w:t>
      </w:r>
      <w:r>
        <w:rPr>
          <w:sz w:val="24"/>
          <w:szCs w:val="24"/>
        </w:rPr>
        <w:t xml:space="preserve">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евания территории земельных участков  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с кадастровыми номерами </w:t>
      </w:r>
      <w:r>
        <w:rPr/>
        <w:t xml:space="preserve">70:14:0100039:280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и 70:14:0000000:92 в Заречн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  <w:sz w:val="24"/>
          <w:szCs w:val="24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>
          <w:sz w:val="24"/>
          <w:szCs w:val="24"/>
        </w:rPr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 рассмотрев обращение от ООО «ГК «Карьероуправление» о внесении следующих изменении:</w:t>
      </w:r>
      <w:r>
        <w:rPr/>
        <w:t xml:space="preserve"> </w:t>
      </w:r>
      <w:r>
        <w:rPr>
          <w:sz w:val="24"/>
          <w:szCs w:val="24"/>
        </w:rPr>
        <w:t>лист № 2; лист № 4; лист № 10; лист № 15, в разделе графические материалы проекта планировки и проекта межевания территории земельных участков с кадастровыми номерами 70:14:0100039:280 и 70:14:0000000:92 в Заречном сельском поселении, утвержденные Постановлением № 126 от 28.04.2014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Комиссии по подготовке Правил землепользования и застройки территории Заречного сельского поселения провести публичные слушания, по вопросу внесения следующих изменений: Схемы планировочного решения территории, лист № 2; Плана межевания, лист № 4;</w:t>
      </w:r>
      <w:r>
        <w:rPr/>
        <w:t xml:space="preserve"> </w:t>
      </w:r>
      <w:r>
        <w:rPr>
          <w:sz w:val="24"/>
          <w:szCs w:val="24"/>
        </w:rPr>
        <w:t xml:space="preserve">Схемы инженерного обеспечении территории, лист № 10; Разбивочный план красных линий, лист № 15, в разделе графические материалы Постановления № 126 от 28.04.2014г. «Об утверждении проекта планировки и проекта межевания территории земельных участков с кадастровыми номерами 70:14:0100039:280 и 70:14:0000000:92 в Заречном сельском поселении»;   </w:t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9 августа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</w:t>
        <w:tab/>
        <w:tab/>
        <w:tab/>
        <w:t xml:space="preserve">                                                 </w:t>
      </w:r>
      <w:r>
        <w:rPr>
          <w:bCs/>
          <w:sz w:val="24"/>
          <w:szCs w:val="24"/>
        </w:rPr>
        <w:t xml:space="preserve">А.В. Кочетков 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А.С. Андреев</w:t>
      </w:r>
    </w:p>
    <w:p>
      <w:pPr>
        <w:pStyle w:val="Normal"/>
        <w:ind w:right="-872" w:hanging="0"/>
        <w:rPr/>
      </w:pPr>
      <w:r>
        <w:rPr>
          <w:sz w:val="14"/>
          <w:szCs w:val="14"/>
        </w:rPr>
        <w:t>961-200______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6:00Z</dcterms:created>
  <dc:creator>цымбалова</dc:creator>
  <dc:description/>
  <cp:keywords/>
  <dc:language>en-US</dc:language>
  <cp:lastModifiedBy>Георгий Чиблис</cp:lastModifiedBy>
  <cp:lastPrinted>2016-06-14T12:50:00Z</cp:lastPrinted>
  <dcterms:modified xsi:type="dcterms:W3CDTF">2016-07-19T08:37:00Z</dcterms:modified>
  <cp:revision>28</cp:revision>
  <dc:subject/>
  <dc:title> </dc:title>
</cp:coreProperties>
</file>