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6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07»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августа</w:t>
                            </w:r>
                            <w:r>
                              <w:rPr>
                                <w:u w:val="single"/>
                              </w:rPr>
                              <w:t xml:space="preserve">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07» </w:t>
                      </w:r>
                      <w:r>
                        <w:rPr>
                          <w:u w:val="single"/>
                          <w:lang w:val="en-US"/>
                        </w:rPr>
                        <w:t>августа</w:t>
                      </w:r>
                      <w:r>
                        <w:rPr>
                          <w:u w:val="single"/>
                        </w:rPr>
                        <w:t xml:space="preserve">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07 августа 2018 года.       </w:t>
        <w:tab/>
        <w:t xml:space="preserve">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36 и 264.2 Бюджетного кодекса Российской Федерации, рассмотрев проект отчета об исполнении бюджета за  1 полугодие 2018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961" w:leader="none"/>
          <w:tab w:val="left" w:pos="7513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 полугодие 2018 год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Заречного сельского поселения за 1 полугодие 2018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Каряка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в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45   от « 07 » августа 2018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полугодие 2018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16991,4 тысяч рублей, расходам 16821,9 тысяч рублей,  профициту  169,5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</w:t>
      </w:r>
      <w:r>
        <w:rPr/>
        <w:t>дов доходов, классификации операций сектора государственного управления, относящихся к доходам бюджета за 1 полугодие 2018 года (тыс. руб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050"/>
        <w:gridCol w:w="1276"/>
        <w:gridCol w:w="1134"/>
        <w:gridCol w:w="946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1 05025 10 0001 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2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6025 10 0000 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8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15001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351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 0240014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9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1 полугодие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8"/>
        <w:gridCol w:w="720"/>
        <w:gridCol w:w="1416"/>
        <w:gridCol w:w="652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51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82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39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5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,6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58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51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1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0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51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5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6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56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 вязанных с общегосударственным управление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3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0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1072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7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8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108" w:hanging="0"/>
              <w:jc w:val="center"/>
              <w:rPr/>
            </w:pPr>
            <w:r>
              <w:rPr/>
              <w:t>140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108" w:hanging="0"/>
              <w:jc w:val="center"/>
              <w:rPr/>
            </w:pPr>
            <w:r>
              <w:rPr/>
              <w:t>140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108" w:hanging="0"/>
              <w:jc w:val="center"/>
              <w:rPr/>
            </w:pPr>
            <w:r>
              <w:rPr/>
              <w:t>140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5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18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74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23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22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8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5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8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1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, туризма на территории муниципального образования «Томский район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3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34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47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8" w:hanging="180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«Развитие физической культуры и спорта на территории томского райо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Style15">
    <w:name w:val="Основной текст Знак"/>
    <w:basedOn w:val="Style5"/>
    <w:qFormat/>
    <w:rPr>
      <w:sz w:val="28"/>
      <w:szCs w:val="24"/>
    </w:rPr>
  </w:style>
  <w:style w:type="character" w:styleId="Style16">
    <w:name w:val="Основной текст с отступом Знак"/>
    <w:basedOn w:val="Style5"/>
    <w:qFormat/>
    <w:rPr>
      <w:sz w:val="24"/>
      <w:szCs w:val="28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0:00Z</dcterms:created>
  <dc:creator>tsv</dc:creator>
  <dc:description/>
  <cp:keywords/>
  <dc:language>en-US</dc:language>
  <cp:lastModifiedBy>TSV</cp:lastModifiedBy>
  <cp:lastPrinted>2016-10-07T12:52:00Z</cp:lastPrinted>
  <dcterms:modified xsi:type="dcterms:W3CDTF">2018-08-30T04:01:00Z</dcterms:modified>
  <cp:revision>3</cp:revision>
  <dc:subject/>
  <dc:title>ТОМСКАЯ ОБЛАСТЬ</dc:title>
</cp:coreProperties>
</file>