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4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3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3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772275" cy="957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72275" cy="957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72275" cy="9577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772275" cy="9577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7-12T04:10:00Z</dcterms:modified>
  <cp:revision>4</cp:revision>
  <dc:subject/>
  <dc:title>ТОМСКАЯ ОБЛАСТЬ</dc:title>
</cp:coreProperties>
</file>