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8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49530</wp:posOffset>
                </wp:positionV>
                <wp:extent cx="143700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>1» апре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2.75pt;mso-wrap-distance-left:9.05pt;mso-wrap-distance-right:9.05pt;mso-wrap-distance-top:0pt;mso-wrap-distance-bottom:0pt;margin-top:3.9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u w:val="single"/>
                        </w:rPr>
                        <w:t>1» апре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8"/>
          <w:szCs w:val="28"/>
        </w:rPr>
      </w:pPr>
      <w:r>
        <w:rPr>
          <w:sz w:val="28"/>
          <w:szCs w:val="28"/>
        </w:rPr>
        <w:t>от 01 апреля 2016 года.</w:t>
        <w:tab/>
        <w:t xml:space="preserve">                    № 180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uto" w:line="223"/>
        <w:rPr/>
      </w:pPr>
      <w:r>
        <w:rPr>
          <w:bCs/>
          <w:sz w:val="28"/>
          <w:szCs w:val="28"/>
        </w:rPr>
        <w:t>О разработке и реализации муниципальных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uto" w:line="223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 о порядке проведения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spacing w:lineRule="auto" w:line="223"/>
        <w:rPr>
          <w:bCs/>
          <w:sz w:val="28"/>
          <w:szCs w:val="28"/>
        </w:rPr>
      </w:pPr>
      <w:r>
        <w:rPr>
          <w:bCs/>
          <w:sz w:val="28"/>
          <w:szCs w:val="28"/>
        </w:rPr>
        <w:t>оценки их эффектив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вышения эффективности решения отдельных социально-экономических задач муниципального образова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712"/>
        <w:jc w:val="both"/>
        <w:rPr/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реализации муниципальных программ, согласно приложению №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712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эффективности реализации муниципальных программ, согласно приложению № 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от 15.06.2009г. № 299 «О долгосрочных муниципальных целевых программах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бюллетень» сельского поселения и на официальном сайте Администрации Заречного сельского поселения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реч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А.В. Коч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Андреев А.С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961-291_____</w:t>
      </w:r>
    </w:p>
    <w:p>
      <w:pPr>
        <w:pStyle w:val="Normal"/>
        <w:widowControl w:val="false"/>
        <w:spacing w:lineRule="auto" w:line="230"/>
        <w:ind w:left="6096"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widowControl w:val="false"/>
        <w:jc w:val="right"/>
        <w:rPr/>
      </w:pPr>
      <w:r>
        <w:rPr/>
        <w:t>от 01 апреля 2016 года № 180</w:t>
      </w:r>
    </w:p>
    <w:p>
      <w:pPr>
        <w:pStyle w:val="Normal"/>
        <w:widowControl w:val="false"/>
        <w:spacing w:lineRule="auto" w:line="230"/>
        <w:ind w:left="6096" w:right="-15" w:hanging="0"/>
        <w:jc w:val="right"/>
        <w:rPr/>
      </w:pPr>
      <w:r>
        <w:rPr/>
      </w:r>
    </w:p>
    <w:p>
      <w:pPr>
        <w:pStyle w:val="Normal"/>
        <w:widowControl w:val="false"/>
        <w:spacing w:lineRule="exact" w:line="200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АЗРАБОТКИ И РЕАЛИЗАЦИИ МУНИЦИПАЛЬ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Настоящий Порядок определяет правила принятия решений о разработке, формировании и сроках реализации муниципальных программ, Заречного сельского поселения (далее – сельское поселение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/>
        <w:t>1. В настоящем Порядке используются следующие понятия и термины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муниципальная программа сельского поселения —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рассчитанных на срок один год и более, и обеспечивающих эффективное решение задач в области муниципальной политики в установленных сферах деятельност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подпрограмма —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разработчик программы – Администрации Заречного сельского поселения (далее — Администрация) в компетенции которой находится вопрос, регулируемый данной программой, и (или) муниципальное учреждение, осуществляющие свою деятельность в данной сфере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исполнители программы – Администрация, муниципальные предприятия и учреждения, любые юридические и физические лица, ответственные за реализацию программы или конкретных программных мероприяти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целевые индикаторы — количественные показатели, отражающие степень достижения целей и задач, предусмотренных программо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эффективность программы — качественные показатели, характеризующие результаты ее реализации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/>
        <w:t>2. Общие положени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        </w:t>
      </w:r>
      <w:r>
        <w:rPr/>
        <w:t>2.1. К муниципальным программам относятся программы, полностью или частично финансируемые из бюджета сельского поселения, направленные на решение основных социально-экономических вопросов сельского поселе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        </w:t>
      </w:r>
      <w:r>
        <w:rPr/>
        <w:t>2.2. Программа может состоять из нескольких подпрограмм, направленных на решение конкретных задач в рамках муниципальн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        </w:t>
      </w:r>
      <w:r>
        <w:rPr/>
        <w:t>2.3. Мероприятия муниципальных программ не могут дублировать мероприятия долгосрочных целевых программ, в отдельных случаях муниципальные программы могут быть преобразованы в подпрограммы муниципальных программ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        </w:t>
      </w:r>
      <w:r>
        <w:rPr/>
        <w:t>2.5. Программы утверждаются путем принятия соответствующего Постановления Администрации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/>
        <w:t>3. Основания для разработки программ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снованиями для разработки программ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— </w:t>
      </w:r>
      <w:r>
        <w:rPr/>
        <w:t>наличие задач, определенных приоритетами и основными направлениями социально-экономического развития сельского поселения на долгосрочный период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— </w:t>
      </w:r>
      <w:r>
        <w:rPr/>
        <w:t>наличие проблемных вопросов развития сельского поселения. В случаях, когда инициатором разработки программы является Совет депутатов сельского поселения, предложения по решению проблемных вопросов направляются в Администрацию в соответствии с действующими правилами документооборо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— </w:t>
      </w:r>
      <w:r>
        <w:rPr/>
        <w:t>наличие рекомендаций о разработке и принятии аналогичных программ в правовых актах федерального и (или) регионального уровн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еобходимым условием возникновения указанных оснований является отсутствие возможности решения проблемного вопроса в условиях текущей деятельности Администрации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/>
        <w:t>4. Разработка программ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4.1. Инициаторами разработки проектов программ могут выступать глава Администрации, заместитель главы Администрации, Совет депута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4.2. При наличии рекомендаций о разработке программы в федеральных и (или) региональных правовых актах решение о разработке проекта программы принимает глава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3. Разработку проекта программы осуществляет разработчик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4. Программа включает в себя Паспорт программ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— </w:t>
      </w:r>
      <w:r>
        <w:rPr/>
        <w:t xml:space="preserve">Паспорт содержит краткие сведения о программе, включая её основные параметр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— </w:t>
      </w:r>
      <w:r>
        <w:rPr/>
        <w:t>Наименование программы должно максимально соответствовать цели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5. Основное содержани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) Содержание проблемы (задачи) и обоснование необходимости ее решения программным метод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аздел должен содержать развернутую постанову проблем, включая анализ причин их возникновения, оценку причин их возникновения, обоснование связи с приоритетами социально-экономического развития сельского поселения, обоснование необходимости их решения в приоритетном порядке в данное врем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) Основные цели, задачи, сроки и этапы реализации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Формируемые в данном разделе цели и задачи целевой программы должны соответствовать основным направлениям социально — экономического развития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я, предъявляемые к целям муниципальной программ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— </w:t>
      </w:r>
      <w:r>
        <w:rPr/>
        <w:t>специфичность (цели должны соответствовать компетенции муниципальных заказчиков и исполнителей мероприятий муниципальной программы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— </w:t>
      </w:r>
      <w:r>
        <w:rPr/>
        <w:t>достижимость (цели должны быть потенциально достижимы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— </w:t>
      </w:r>
      <w:r>
        <w:rPr/>
        <w:t>измеряемость (должна существовать возможность проверки достижения целей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— </w:t>
      </w:r>
      <w:r>
        <w:rPr/>
        <w:t>сроки реализации программы (должен быть установлен срок достижения цели и определены этапы реализации муниципальной программы с определением соответствующих целей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— </w:t>
      </w:r>
      <w:r>
        <w:rPr/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Цели и задачи целевой программы должны быть ориентированы и направлены на улучшение положения в отрасли экономики и (или) социальной сферы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) Обоснование ресурсного обеспечения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 данном разделе приводятся показатели, на основании которых произведен расчет объема финансирования муниципальн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программы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ключение в программу иных источников финансирования помимо бюджета поселения возможно только при документальном их подтверждении (подписанные соглашения, договоры, гарантийные письма, утвержденные федеральные и региональные целевые программы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) Описание ожидаемых результатов реализации программы и целевые индикато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аздел должен содержать прогноз социальных и экономических результатов, которые возникнут при реализации программы, с указанием их динамики по год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 учетом специфики программы, целевые индикаторы могут быть изложены в виде таблицы и приложения к тексту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) Организация управления и контроль за ходом реализации Програм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6) Механизм реализации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Раздел должен включать описание механизмов управления программой, взаимодействия муниципальных заказчиков и исполнителей мероприятий программы, а также контроля за ходом ее выполн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6. Разработчик представляет проект программы в Администрац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дминистрация рассматривает и подготавливает заключение о возможности (невозможности) финансирования программы и представляет его разработчику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7. В случае получения положительных заключений, разработчик направляет проект Программы в Совет депута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8. Совет депутатов в проводит финансово-экономическую экспертизу предоставленного проекта программы и направляет заключение разработчику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9. В случае получения положительного заключения Совета депутатов, готовится постановление Администрации об утверждении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10. При получении отрицательного заключения программа не принимаетс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/>
        <w:t>5. Управление реализацией программы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 </w:t>
      </w:r>
      <w:r>
        <w:rPr/>
        <w:t>5.1.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на очередной финансовый год (очередной финансовый год и плановый период) в Совет депутат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5.2. Объем бюджетных ассигнований на реализацию программ утверждается решением Совета депутатов о бюджете поселения в составе ведомственной структуры расходов бюджета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5.3. В целях достижения результатов программы разработчик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обеспечивает оперативное управление реализацией и координацию деятельности исполнителей и участников программы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осуществляет текущий контроль за своевременностью и качеством выполнения мероприятий программы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подготавливает предложения о внесении изменений в программу в соответствии с п. 6.2 настоящего Положе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Исполнитель программы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размещает муниципальные заказы, необходимые для реализации программы в соответствии с Федеральным законодательством и нормативно-правовыми актами сельского поселен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готовит и представляет разработчику в установленные сроки отчеты о реализации мероприятий программы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подготавливает и направляет разработчику предложения о внесении изменений в программу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/>
        <w:t>6. Порядок внесения изменений, прекращения действия программ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 </w:t>
      </w:r>
      <w:r>
        <w:rPr/>
        <w:t>6.1. В программы могут быть внесены изменения в случаях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снижения (увеличения) ожидаемых поступлений в бюджет сельского поселен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 </w:t>
      </w:r>
      <w:r>
        <w:rPr/>
        <w:t>необходимости включения в программу дополнительных мероприяти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необходимости изменения сроков реализации программы или ее отдельных мероприятий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6.2. Разработку проектов постановлений Администрации о внесении изменений в программу осуществляет разработчик программы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6.3. При внесении изменений в программу не допускается изменение следующих параметров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целей и задач программы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системы программных мероприятий, если это приводит к концептуальным изменениям программы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6.4.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6.5. Изменения, внесенные в программные мероприятия, учитываются разработчиком при подготовке отчетов по программ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6.6. Действие программы может быть прекращено в следующих случаях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досрочного выполнения целей программы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появления иных механизмов ликвидации проблемы, на решение которой была направлена программ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невозможности достижения целей программы, в том числе в силу форс-мажорных обстоятельств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в случае неэффективного и (или) нецелевого использования бюджетных средств, выделенных на реализацию программы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отсутствия бюджетного финансирования по программе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— </w:t>
      </w:r>
      <w:r>
        <w:rPr/>
        <w:t>исполнения финансирования менее 30% от планируемого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6.7. При необходимости срок реализации программы может продлеваться, но не более чем на один г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/>
        <w:t>7. Контроль и отчетность при реализации программы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 </w:t>
      </w:r>
      <w:r>
        <w:rPr/>
        <w:t>7.1. Контроль за исполнением программ осуществляет заместитель Главы Администраци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7.3. Годовой отчет о реализации программы должен содержать аналитическую записку, в которой указываются общая характеристика выполнения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/>
        <w:t>8. Ответственность за реализацию программ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8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8.2. 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widowControl w:val="false"/>
        <w:jc w:val="right"/>
        <w:rPr/>
      </w:pPr>
      <w:r>
        <w:rPr/>
        <w:t>от 01 апреля 2016 года № 180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ВЕДЕНИЯ ОЦЕНКИ ЭФФЕКТИВНОСТИ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ЫХ ПРОГРАМ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Настоящий Порядок определяет правила оценки эффективности реализации муниципальных программ (далее - программы), позволяющие оценить степень достижения планируемых целей и задач программы исходя из реально полученных (достигнутых) конечных и/или промежуточных результатов как по отдельным мероприятиям, так и по программе в цел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Первоначальную оценку эффективности реализации программ по итогам года и по их завершении дают заказчики в годовых отчетах, направляемых в отдел экономики и финансов Администрац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. Интегральную оценку эффективности реализации программ с учетом первоначальной оценки, данной заказчиками в годовых отчетах, осуществляет отдел экономики и финансов Администрации муниципального образования в соответствии с </w:t>
      </w:r>
      <w:hyperlink r:id="rId5">
        <w:r>
          <w:rPr>
            <w:rStyle w:val="InternetLink"/>
          </w:rPr>
          <w:t>показателями</w:t>
        </w:r>
      </w:hyperlink>
      <w:r>
        <w:rPr/>
        <w:t xml:space="preserve"> оценки эффективности реализации програм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Интегральная оценка программ может находиться в пределах от 0 до 100 бал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зависимости от полученной интегральной оценки программы ранжируются следующим образо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ограммы, оценка которых составляет менее 50 баллов, признаются неэффективны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ограммы, оценка которых составляет от 50 до 80 баллов, признаются умеренно эффективны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ограммы, оценка которых составляет от 80 до 100 баллов, признаются эффективны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Результаты оценки эффективности реализации программ отдел экономики и финансов Администрации муниципального образования направляет в форме информации Главе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spacing w:lineRule="auto" w:line="208"/>
        <w:ind w:right="-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2492" TargetMode="External"/><Relationship Id="rId3" Type="http://schemas.openxmlformats.org/officeDocument/2006/relationships/hyperlink" Target="consultantplus://offline/main?base=RLAW154;n=27692;fld=134;dst=100015" TargetMode="External"/><Relationship Id="rId4" Type="http://schemas.openxmlformats.org/officeDocument/2006/relationships/hyperlink" Target="consultantplus://offline/main?base=RLAW154;n=27692;fld=134;dst=100278" TargetMode="External"/><Relationship Id="rId5" Type="http://schemas.openxmlformats.org/officeDocument/2006/relationships/hyperlink" Target="consultantplus://offline/main?base=RLAW154;n=27692;fld=134;dst=10028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7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4-01T05:47:00Z</dcterms:modified>
  <cp:revision>4</cp:revision>
  <dc:subject/>
  <dc:title>ТОМСКАЯ ОБЛАСТЬ</dc:title>
</cp:coreProperties>
</file>