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8</w:t>
        <w:tab/>
      </w:r>
      <w:r>
        <w:rPr/>
        <w:t>с. Кафтанчиково</w:t>
      </w:r>
    </w:p>
    <w:p>
      <w:pPr>
        <w:pStyle w:val="TextBody"/>
        <w:tabs>
          <w:tab w:val="clear" w:pos="5961"/>
        </w:tabs>
        <w:ind w:left="2124" w:firstLine="708"/>
        <w:rPr/>
      </w:pPr>
      <w:r>
        <w:rPr/>
      </w:r>
    </w:p>
    <w:p>
      <w:pPr>
        <w:pStyle w:val="TextBody"/>
        <w:tabs>
          <w:tab w:val="clear" w:pos="5961"/>
        </w:tabs>
        <w:ind w:left="2124" w:firstLine="708"/>
        <w:rPr/>
      </w:pPr>
      <w:r>
        <w:rPr/>
        <w:t xml:space="preserve">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                                  </w:t>
      </w:r>
      <w:r>
        <w:rPr/>
        <w:t>Р Е Ш Е Н И 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«03» февраля 2016 года                                                                                № 40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2"/>
        <w:rPr>
          <w:szCs w:val="28"/>
        </w:rPr>
      </w:pPr>
      <w:r>
        <w:rPr>
          <w:szCs w:val="28"/>
        </w:rPr>
        <w:t>Об отказе в регистрации Баталовой Лилии Эрвиновны кандидатом на должность Главы муниципального образования «Зареч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/>
      </w:pPr>
      <w:r>
        <w:rPr>
          <w:szCs w:val="28"/>
        </w:rPr>
        <w:t>В связи с невыполнением требований части 2 статьи 32 Закона Томской области от 14.02.2005 № 29-ОЗ «О муниципальных выборах в Томской области», непредставлением Баталовой Лилии Эрвиновны в избирательную комиссию Заречного сельского поселения  документов (подписных листов с подписями избирателей), необходимых для регистрации кандидата на должность Главы муниципального образования «Заречное сельское поселение», установленного частью 3.2 статьи 33 Закона Томской области  от 14.02.2005 № 29-ОЗ «О муниципальных выборах в Томской области», руководствуясь частью 11 статьи 20, пунктом «в» части 18 статьи 33 Закона Томской области  от 14.02.2005 № 29-ОЗ «О муниципальных выборах в Томской области»</w:t>
      </w:r>
    </w:p>
    <w:p>
      <w:pPr>
        <w:pStyle w:val="2"/>
        <w:ind w:firstLine="851"/>
        <w:rPr/>
      </w:pPr>
      <w:r>
        <w:rPr>
          <w:szCs w:val="28"/>
        </w:rPr>
        <w:t xml:space="preserve">Избирательная комиссия Заречного сельского поселения  </w:t>
      </w:r>
      <w:r>
        <w:rPr>
          <w:b/>
          <w:spacing w:val="160"/>
          <w:szCs w:val="28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Отказать  Баталовой Лилии Эрвиновне в регистрации кандидатом на должность Главы муниципального образования «Заречное сельское поселение», выдвинутой  в порядке самовыдвижения, «03»  февраля 2016 года в 13 часов 30 минут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Выдать  Баталовой Лилии Эрвиновне  копию настоящего решения в срок до «04 »  февраля 2016 год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Опубликовать настоящее решение в официальном периодическом печатном издании Заречного сельского поселения «Информационный бюллетень Заречного сельского поселения», на официальном  сайте Заречного сельского поселения,  на сайте Администрации Томского района.</w:t>
      </w:r>
    </w:p>
    <w:p>
      <w:pPr>
        <w:pStyle w:val="3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Е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Т.Ю. Д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7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2-03T05:12:00Z</dcterms:modified>
  <cp:revision>5</cp:revision>
  <dc:subject/>
  <dc:title>ТОМСКАЯ ОБЛАСТЬ</dc:title>
</cp:coreProperties>
</file>