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/>
        <w:t>Издается с 07.11.2005 г.</w:t>
        <w:tab/>
      </w:r>
      <w:r>
        <w:rPr>
          <w:sz w:val="60"/>
          <w:szCs w:val="44"/>
        </w:rPr>
        <w:t>№ 20</w:t>
      </w:r>
      <w:r>
        <w:rPr>
          <w:sz w:val="60"/>
          <w:szCs w:val="44"/>
          <w:lang w:val="en-US"/>
        </w:rPr>
        <w:t>2</w:t>
      </w:r>
      <w:r>
        <w:rPr>
          <w:sz w:val="60"/>
          <w:szCs w:val="44"/>
        </w:rPr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u w:val="single"/>
                              </w:rPr>
                              <w:t>» дека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26</w:t>
                      </w:r>
                      <w:r>
                        <w:rPr>
                          <w:u w:val="single"/>
                        </w:rPr>
                        <w:t>» дека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/>
      </w:pPr>
      <w:r>
        <w:rPr>
          <w:sz w:val="28"/>
          <w:szCs w:val="28"/>
        </w:rPr>
        <w:t xml:space="preserve">с. Кафтанчиково </w:t>
        <w:tab/>
        <w:t xml:space="preserve">           </w:t>
      </w:r>
      <w:r>
        <w:rPr>
          <w:sz w:val="28"/>
          <w:szCs w:val="28"/>
          <w:u w:val="single"/>
        </w:rPr>
        <w:t xml:space="preserve">  26.12.2016  №143 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42 собрание 3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аречное сельское поселение» </w:t>
      </w:r>
    </w:p>
    <w:p>
      <w:pPr>
        <w:pStyle w:val="Normal"/>
        <w:rPr/>
      </w:pPr>
      <w:r>
        <w:rPr>
          <w:sz w:val="28"/>
          <w:szCs w:val="28"/>
        </w:rPr>
        <w:t>на 2017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Рассмотрев разработанный и представленный  Администрацией Заречного сельского поселения проект решения, в соответствии с Бюджетным Кодексом Российской Федерации, п. 2 ст. 49 главы Устава муниципального образования «Заречное сельское поселение», ст.18,19,20,21 Положения «О бюджетном процессе в Заречном сельском поселении», утвержденном решением Совета поселения от 27 февраля 2008г №11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овет Заречного сельского поселения решил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1.</w:t>
        <w:tab/>
        <w:t>Утвердить основные характеристики бюджета поселения на 2017 год:</w:t>
      </w:r>
    </w:p>
    <w:p>
      <w:pPr>
        <w:pStyle w:val="Normal"/>
        <w:ind w:firstLine="540"/>
        <w:rPr/>
      </w:pPr>
      <w:r>
        <w:rPr>
          <w:sz w:val="28"/>
          <w:szCs w:val="28"/>
        </w:rPr>
        <w:t>- общий объем  доходов бюджета поселения в сумме  33839,0 тыс. руб.;</w:t>
      </w:r>
    </w:p>
    <w:p>
      <w:pPr>
        <w:pStyle w:val="Normal"/>
        <w:ind w:firstLine="540"/>
        <w:rPr/>
      </w:pPr>
      <w:r>
        <w:rPr>
          <w:sz w:val="28"/>
          <w:szCs w:val="28"/>
        </w:rPr>
        <w:t>- общий объем расходов бюджета поселения в сумме  33839,0 тыс. руб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2.</w:t>
        <w:tab/>
        <w:t>Установить, что налоговые доходы бюджета поселения на 2017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налога на доходы физических лиц  – 1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единого сельскохозяйственного налога – 2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земельного налога 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налога на имущество физических лиц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рассчитанных исходя из протяженности автомобильных дорог местного значения по нормативу - 0,10487 процент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3.</w:t>
        <w:tab/>
        <w:t>Неналоговые доходы бюджета поселения на 2017 год формируются за счет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 процентов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доходов, получаемых в виде арендной платы, а также средств от продажи права на заключение договоров аренды за земли, находящиеся в  собственности сельских поселений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(за исключением земельных участков муниципальных бюджетных и автономных учреждений) -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-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доходов от реализации имущества, находящихся в оперативном управлении учреждений, находящихся в ведении органов управления поселений, за исключением имущества муниципальных бюджетных и автономных учреждений - 100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</w:t>
      </w:r>
      <w:r>
        <w:rPr>
          <w:bCs/>
          <w:color w:val="000000"/>
          <w:sz w:val="28"/>
          <w:szCs w:val="28"/>
        </w:rPr>
        <w:t>оходов от продажи земельных участков, находящихся в собственности сельских поселений (за исключением  земельных участков  муниципальных бюджетных и автономных учреждений)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прочих доходов от компенсации затрат бюджетов поселений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 прочих сборов и других платежей, подлежащих зачислению в местный бюджет в соответствии с законодательством Российской Федерации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прочих неналоговых доходов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невыясненных поступлений, зачисляемых в бюджет поселения – 10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    Установить, что в соответствии с пунктом 3 статьи 217 Бюджетного кодекса Российской Федерации, основанием для внесения в 2017 году изменений в показатели сводной бюджетной росписи бюджета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е бюджетных ассигнований в пределах, предусмотренных главным распорядителям бюджетных средств 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, классификации расходов бюджет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Утвердить перечень и коды главных администраторов доходов  и источников доходов, закрепленных за главными администраторами доходов бюджета поселения на 2017 год согласно приложению 1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Утвердить перечень главных администраторов источников финансирования дефицита бюджета на  2017 год согласно приложению 2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Утвердить расходы Заречн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7 год, согласно при</w:t>
        <w:softHyphen/>
        <w:t>ложению 3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9. Утвердить перечень главных распорядителей средств бюджета Заречного поселения согласно при</w:t>
        <w:softHyphen/>
        <w:t>ложению 4 к настоящему бюджету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Утвердить объем межбюджетных трансфертов, получаемых бюджетом Заречного сельского поселения из  бюджета Томского района в 2017 году, согласно приложению 5 к настоящему бюджету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1.</w:t>
        <w:tab/>
        <w:t>Утвердить объем межбюджетных трансфертов, передаваемых из бюджета Заречного сельского поселения бюджету Томского района на 2017 год согласно приложению 6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2.</w:t>
        <w:tab/>
        <w:t>Утвердить программу приватизации (продажи) муниципального имущества поселения, согласно приложению 7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13.</w:t>
        <w:tab/>
        <w:t xml:space="preserve">Установить, что создание муниципального долга Заречного поселения на 2017 год не предусмотрено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14.</w:t>
        <w:tab/>
        <w:t>Установить, что обязательства по муниципальным гарантиям на 2017 год не предусмотрен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15.</w:t>
        <w:tab/>
        <w:t>Установить, что предоставление бюджетных кредитов из бюджета поселения на 2016 год не предусмотре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6.   Установить, что публичные нормативные обязательства из бюджета поселения на 2017 год не предусмотрен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7.  Установить, что в соответствии с </w:t>
      </w:r>
      <w:hyperlink r:id="rId2">
        <w:r>
          <w:rPr>
            <w:rStyle w:val="InternetLink"/>
            <w:sz w:val="28"/>
            <w:szCs w:val="28"/>
          </w:rPr>
          <w:t>пунктом 1 статьи 74</w:t>
        </w:r>
      </w:hyperlink>
      <w:r>
        <w:rPr>
          <w:sz w:val="28"/>
          <w:szCs w:val="28"/>
        </w:rPr>
        <w:t xml:space="preserve"> Бюджетного кодекса Российской Федерации бюджетные ассигнования, предусмотренные главным распорядителем средств бюджета Заречного поселения, в ведении которого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оставляются при условии фактического поступления указанных доходов в бюджет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указанных бюджетных ассигнований устанавливается Администрацией Заречн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бюджет поселения сверх утвержденных  настоящим решением, направляются в 2017 году на увеличение расходов соответствующего муниципального казенного учреждения путем внесения  изменений в сводную бюджетную роспись  без внесения изменений в настояще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создании муниципального казенного учреждения путем изменения типа муниципального бюджетного (автономного) учреждения остатки средств, полученные учреждением от оказания муниципальным бюджетным учреждением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бюджета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ые остатки направляются на увеличение расходов соответствующего  муниципального казенного учреждения путем внесения  изменений в сводную бюджетную роспись по представлению главного распорядителя средств  бюджета поселения с последующим внесением изменений в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   Установить, что лицевые счета муниципальным бюджетным учреждениям Заречного 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азенные учреждения Заречного поселения осуществляют операции с бюджетными средствами через лицевые счета, открытые им в Управлении финансов, в порядке, установленном Управлением финан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.  Установить, что погашение просроченной кредиторской задолженности муниципальных бюджетных учреждений поселения, органов местного самоуправления поселения, образовавшейся по состоянию на 1 января 2017 года, производится за счет бюджетных ассигнований, предусмотренных настоящим бюджетом, и в пределах доведенных лимитов бюджетных обязательств на 2017 год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 Установить, что при заключении договоров (муниципальных контрактов) о поставке товаров, выполнении работ и оказании услуг могут предусматриваться авансовые платеж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медикаментов, продуктов питания, по договорам на оказание услуг по сопровождению автоматизированных систем управления финансово-бюджетным процессом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мере до 30 процентов суммы договора (контракта), но не более 30 процентов лимитов бюджетных обязательств, подлежащих исполнению за счет средств   бюджета поселения в соответствующем финансовом году, по остальным договорам (контрактам), если иное не предусмотрено законодательством Российской Федерации и Том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 Прогнозируемый объем доходов дорожного фонда Заречного поселения на 2017 год составляет 7741,7 тыс. руб. от:</w:t>
      </w:r>
    </w:p>
    <w:p>
      <w:pPr>
        <w:pStyle w:val="Normal"/>
        <w:jc w:val="both"/>
        <w:rPr/>
      </w:pPr>
      <w:r>
        <w:rPr>
          <w:sz w:val="28"/>
          <w:szCs w:val="28"/>
        </w:rPr>
        <w:t>- акцизов</w:t>
      </w:r>
      <w:r>
        <w:rPr/>
        <w:t xml:space="preserve"> </w:t>
      </w:r>
      <w:r>
        <w:rPr>
          <w:sz w:val="28"/>
          <w:szCs w:val="28"/>
        </w:rPr>
        <w:t>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2468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межбюджетного трансферта на капитальный ремонт и (или) ремонт автомобильных дорог общего пользования местного значения в границах муниципальных районов -в размере 4973,7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ов от использования имущества, находящегося в собственности поселения, 300,0 тыс.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Заречного поселения на 2017 год в сумме 7741,7 рубле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23.</w:t>
        <w:tab/>
        <w:t>Установить, что в 2017 году, в случае неисполнения доходной части бюджета в первоочередном порядке из бюджета поселения финансируются следующие расходы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плата коммунальных услуг, услуг связи, транспортных 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оплата горюче-смазочных материал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лата налогов и сборов и иных обязательных платеже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убсидии муниципальным бюджетным  и автономным учреждениям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бюджету Томского район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расходы из резервного фонда финансирования непредвиденных расходов Администрации Заречного сельского посе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из резервного фонда по предупреждению и ликвидации чрезвычайных ситуаций и ликвидации последствий стихийных бедствий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исполнение судебных актов по обращению взыскания на средства  бюджета поселен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оплата выполненных работ, оказанных услуг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иные неотложные расход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4.</w:t>
        <w:tab/>
        <w:t>Нормативные правовые акты Заречн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5. Контроль за исполнением настоящего Решения возлагается на ведущего специалиста, экономиста-финансиста – Лаврову И. 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26.</w:t>
        <w:tab/>
        <w:t>Настоящее решение направить исполняющему обязанности Главы Заречного сельского поселения, управляющему Делами для подписания, опубликования в информационном бюллетене и размещения на официальном сайте Заречн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27.</w:t>
        <w:tab/>
        <w:t>Решение вступает в силу с «01.01.2017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Заречного сельского поселения</w:t>
        <w:tab/>
        <w:t xml:space="preserve">                                А.В. Кочетков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>
          <w:sz w:val="28"/>
          <w:szCs w:val="28"/>
        </w:rPr>
        <w:t>Глава Заречного сельского поселения                               А.В. Кочетков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26 » декабря 2016г. №143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left="-360" w:hanging="0"/>
        <w:jc w:val="center"/>
        <w:rPr/>
      </w:pPr>
      <w:r>
        <w:rPr>
          <w:b/>
          <w:sz w:val="24"/>
        </w:rPr>
        <w:t>Перечень  главных администраторов доходов бюджета Заречного сельского поселения  и закрепляемые за ними виды (подвиды) доходов бюджета  Заречного сельского поселения на 2017 год</w:t>
      </w:r>
    </w:p>
    <w:p>
      <w:pPr>
        <w:pStyle w:val="Heading1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700"/>
        <w:gridCol w:w="6300"/>
      </w:tblGrid>
      <w:tr>
        <w:trPr>
          <w:trHeight w:val="526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Российской Федераци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главных администраторов доходов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Заречного сельского поселения и закрепляемых за ним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идов (подвидов) доходов бюджета Заречн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18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3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 03 0224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 03 0225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 03 0226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1 16 3305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лог на доходы физических лиц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5 03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Единый сельскохозяйственный налог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  </w:t>
            </w:r>
            <w:r>
              <w:rPr>
                <w:bCs/>
                <w:color w:val="000000"/>
                <w:szCs w:val="22"/>
              </w:rPr>
              <w:t>1 06 01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лог на имущество физических лиц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6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емельный налог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правление финансов Администрации Томского района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</w:t>
            </w:r>
            <w:r>
              <w:rPr>
                <w:color w:val="000000"/>
                <w:szCs w:val="22"/>
              </w:rPr>
              <w:t>1 17 01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</w:t>
            </w:r>
            <w:r>
              <w:rPr>
                <w:color w:val="000000"/>
                <w:szCs w:val="22"/>
              </w:rPr>
              <w:t>2 08 0500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еречисления из бюджетов поселений (в бюджеты поселений) для осуществления возврата (зачета)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Заречного сельского 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25 10 0001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1 11 0503</w:t>
            </w:r>
            <w:r>
              <w:rPr>
                <w:color w:val="000000"/>
                <w:szCs w:val="22"/>
                <w:lang w:val="en-US"/>
              </w:rPr>
              <w:t>5 10</w:t>
            </w:r>
            <w:r>
              <w:rPr>
                <w:color w:val="000000"/>
                <w:szCs w:val="22"/>
              </w:rPr>
              <w:t xml:space="preserve"> 00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1 11 0503</w:t>
            </w:r>
            <w:r>
              <w:rPr>
                <w:color w:val="000000"/>
                <w:szCs w:val="22"/>
                <w:lang w:val="en-US"/>
              </w:rPr>
              <w:t>5 10</w:t>
            </w:r>
            <w:r>
              <w:rPr>
                <w:color w:val="000000"/>
                <w:szCs w:val="22"/>
              </w:rPr>
              <w:t xml:space="preserve"> 000</w:t>
            </w: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2"/>
                <w:lang w:val="en-US"/>
              </w:rPr>
              <w:t>1 11 0</w:t>
            </w:r>
            <w:r>
              <w:rPr>
                <w:bCs/>
                <w:color w:val="000000"/>
                <w:szCs w:val="22"/>
              </w:rPr>
              <w:t>9</w:t>
            </w:r>
            <w:r>
              <w:rPr>
                <w:bCs/>
                <w:color w:val="000000"/>
                <w:szCs w:val="22"/>
                <w:lang w:val="en-US"/>
              </w:rPr>
              <w:t>04</w:t>
            </w:r>
            <w:r>
              <w:rPr>
                <w:bCs/>
                <w:color w:val="000000"/>
                <w:szCs w:val="22"/>
              </w:rPr>
              <w:t>5</w:t>
            </w:r>
            <w:r>
              <w:rPr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1</w:t>
            </w:r>
            <w:r>
              <w:rPr>
                <w:bCs/>
                <w:color w:val="000000"/>
                <w:szCs w:val="22"/>
                <w:lang w:val="en-US"/>
              </w:rPr>
              <w:t>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  <w:lang w:val="en-US"/>
              </w:rPr>
              <w:t xml:space="preserve">  </w:t>
            </w:r>
            <w:r>
              <w:rPr>
                <w:color w:val="000000"/>
                <w:szCs w:val="22"/>
              </w:rPr>
              <w:t>1 13 02</w:t>
            </w:r>
            <w:r>
              <w:rPr>
                <w:color w:val="000000"/>
                <w:szCs w:val="22"/>
                <w:lang w:val="en-US"/>
              </w:rPr>
              <w:t>995</w:t>
            </w:r>
            <w:r>
              <w:rPr>
                <w:color w:val="000000"/>
                <w:szCs w:val="22"/>
              </w:rPr>
              <w:t xml:space="preserve">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Прочие доходы от компенсации затрат бюджетов поселений </w:t>
            </w:r>
          </w:p>
        </w:tc>
      </w:tr>
      <w:tr>
        <w:trPr>
          <w:trHeight w:val="16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20</w:t>
            </w:r>
            <w:r>
              <w:rPr>
                <w:color w:val="000000"/>
                <w:szCs w:val="22"/>
                <w:lang w:val="en-US"/>
              </w:rPr>
              <w:t>5</w:t>
            </w:r>
            <w:r>
              <w:rPr>
                <w:color w:val="000000"/>
                <w:szCs w:val="22"/>
              </w:rPr>
              <w:t>3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20</w:t>
            </w:r>
            <w:r>
              <w:rPr>
                <w:color w:val="000000"/>
                <w:szCs w:val="22"/>
                <w:lang w:val="en-US"/>
              </w:rPr>
              <w:t>5</w:t>
            </w:r>
            <w:r>
              <w:rPr>
                <w:color w:val="000000"/>
                <w:szCs w:val="22"/>
              </w:rPr>
              <w:t>2 10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14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20</w:t>
            </w:r>
            <w:r>
              <w:rPr>
                <w:color w:val="000000"/>
                <w:szCs w:val="22"/>
                <w:lang w:val="en-US"/>
              </w:rPr>
              <w:t>5</w:t>
            </w:r>
            <w:r>
              <w:rPr>
                <w:color w:val="000000"/>
                <w:szCs w:val="22"/>
              </w:rPr>
              <w:t>3 10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25 1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Доходы от продажи земельных участков, находящихся в собственности сельских поселений (за исключением  земельных участков  муниципальных бюджетных и автономных учреждений).</w:t>
            </w:r>
          </w:p>
        </w:tc>
      </w:tr>
      <w:tr>
        <w:trPr>
          <w:trHeight w:val="3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1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2 00 00000 00 0000 000</w:t>
            </w:r>
            <w:r>
              <w:rPr>
                <w:color w:val="000000"/>
                <w:szCs w:val="22"/>
                <w:lang w:val="en-US"/>
              </w:rPr>
              <w:t>*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Безвозмездные поступления от других  бюджетов бюджетной системы Российской Федерации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*- администрирование поступлений по группе доходов « 2 00 00000 00 0000 000 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и, администрирование которых осуществляется органом, организующим исполнение бюджет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26 » декабря 2016г. № 14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Заречного сельского поселения 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120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Российской Федераци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Заречн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 02 01 1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 02 01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keepNext w:val="true"/>
        <w:jc w:val="center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ConsPlusTitle"/>
        <w:widowControl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26 » декабря 2016г. № 143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Заречного сельского поселения н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900"/>
        <w:gridCol w:w="1260"/>
        <w:gridCol w:w="720"/>
        <w:gridCol w:w="1320"/>
      </w:tblGrid>
      <w:tr>
        <w:trPr>
          <w:tblHeader w:val="true"/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3383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аречн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33839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172,3</w:t>
            </w:r>
          </w:p>
        </w:tc>
      </w:tr>
      <w:tr>
        <w:trPr>
          <w:trHeight w:val="54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6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</w:tr>
      <w:tr>
        <w:trPr>
          <w:trHeight w:val="58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4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1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1,4</w:t>
            </w:r>
          </w:p>
        </w:tc>
      </w:tr>
      <w:tr>
        <w:trPr>
          <w:trHeight w:val="30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1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19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00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00006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00006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00006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36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170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Муниципальная программа "Эффективное управление муниципальными  финансами в Томском районе на 2016-2020 год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ом образовании «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8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81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81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 чрезвычайных ситуаций и последствий стихийных 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7991,7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41,7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,7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безопасных условий проживания на территории муниципального образования «Томский район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,7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 вне границ населенных пунктов в границах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,7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,7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4408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,7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4408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,7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4408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,7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6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6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6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автомобильных дорог  в границах населенных пунк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жилищного 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 домах, находящихся в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го 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285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1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1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1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циальная защита насе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Исполнение принятых обязательств по социальной поддержке отдельных категорий граждан за счет средств областного бюджета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</w:t>
            </w:r>
            <w:r>
              <w:rPr>
                <w:b/>
                <w:iCs/>
                <w:sz w:val="20"/>
                <w:szCs w:val="20"/>
              </w:rPr>
              <w:t>613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 на территории 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4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4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4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 26  » декабря 2016г. № 14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распорядителей средств бюджет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</w:rPr>
        <w:t>Заречного сельского поселения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Код  ведомственной структуры расходов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Заречн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 26 » декабря 2016г. № 143</w:t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Заречного сельского поселения 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5458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20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я на 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Межбюджетные трансферты – всего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05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3,6</w:t>
            </w:r>
          </w:p>
        </w:tc>
      </w:tr>
      <w:tr>
        <w:trPr>
          <w:trHeight w:val="74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7,0</w:t>
            </w:r>
          </w:p>
        </w:tc>
      </w:tr>
      <w:tr>
        <w:trPr>
          <w:trHeight w:val="106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достижение целевых показателей по плану мероприятий (дорожной карте) «Изменения в сфере культуры, направленные на повышение 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OLE_LINK2"/>
            <w:bookmarkStart w:id="1" w:name="OLE_LINK1"/>
            <w:r>
              <w:rPr>
                <w:color w:val="000000"/>
                <w:szCs w:val="22"/>
              </w:rPr>
              <w:t xml:space="preserve">Межбюджетный трансферт </w:t>
            </w:r>
            <w:bookmarkEnd w:id="0"/>
            <w:bookmarkEnd w:id="1"/>
            <w:r>
              <w:rPr>
                <w:color w:val="000000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22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казание помощи в ремонте и (или) переустройстве жилых помещений жилых помещений 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73,7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</w:p>
    <w:p>
      <w:pPr>
        <w:pStyle w:val="Normal"/>
        <w:ind w:firstLine="720"/>
        <w:jc w:val="right"/>
        <w:rPr/>
      </w:pPr>
      <w:r>
        <w:rPr/>
        <w:t>Приложение 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» декабря 2016г.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4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4"/>
          <w:lang w:val="en-US"/>
        </w:rPr>
      </w:pPr>
      <w:r>
        <w:rPr>
          <w:rFonts w:cs="Times New Roman"/>
          <w:b/>
          <w:i/>
          <w:sz w:val="22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Томского района из бюджета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ежбюджетные трансферты из бюджета Заречного сельского поселения бюджету Томского района в соответствии с заключенными соглашениями на осуществление части полномочий, исполняемых управлением жилищно-коммунального хозяйства, строительства, транспорта и связи Т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70,1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</w:t>
      </w:r>
      <w:r>
        <w:rPr>
          <w:lang w:val="en-US"/>
        </w:rPr>
        <w:t xml:space="preserve"> </w:t>
      </w:r>
      <w:r>
        <w:rPr/>
        <w:t>7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» декабря 2016г.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r>
        <w:rPr>
          <w:rFonts w:cs="Times New Roman"/>
          <w:b/>
          <w:bCs/>
          <w:sz w:val="28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речного сельского поселения на 2017 год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786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, его местонахож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поступлений средств</w:t>
            </w:r>
            <w:r>
              <w:rPr/>
              <w:t xml:space="preserve"> (тыс. 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1800"/>
        <w:gridCol w:w="1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5z6">
    <w:name w:val="WW8Num2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5z8">
    <w:name w:val="WW8Num2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Заголовок Знак"/>
    <w:qFormat/>
    <w:rPr>
      <w:b/>
      <w:smallCaps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qFormat/>
    <w:rPr>
      <w:rFonts w:cs="Times New Roman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3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8:00Z</dcterms:created>
  <dc:creator>tsv</dc:creator>
  <dc:description/>
  <cp:keywords/>
  <dc:language>en-US</dc:language>
  <cp:lastModifiedBy>Георгий Чиблис</cp:lastModifiedBy>
  <cp:lastPrinted>2016-10-07T12:52:00Z</cp:lastPrinted>
  <dcterms:modified xsi:type="dcterms:W3CDTF">2016-12-26T02:39:00Z</dcterms:modified>
  <cp:revision>13</cp:revision>
  <dc:subject/>
  <dc:title>ТОМСКАЯ ОБЛАСТЬ</dc:title>
</cp:coreProperties>
</file>