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30 ноября 2016 года.</w:t>
        <w:tab/>
        <w:tab/>
        <w:t>№ 9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678" w:hanging="0"/>
        <w:jc w:val="both"/>
        <w:rPr>
          <w:b/>
          <w:b/>
        </w:rPr>
      </w:pPr>
      <w:r>
        <w:rPr/>
        <w:t xml:space="preserve">Об утверждении Положения о порядке подготовки, согласования, заключения, регистрации и учета, организации исполнения обязательств и контроля за исполнением муниципальных контрактов в Администрации Заречн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right="28" w:firstLine="708"/>
        <w:rPr/>
      </w:pPr>
      <w:r>
        <w:rPr>
          <w:szCs w:val="24"/>
        </w:rPr>
        <w:t xml:space="preserve">Во исполнение требований Гражданского кодекса Российской Федерации, Бюджетного кодекса Российской Федерации,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а также в целях совершенствования механизма контроля за исполнением муниципальных контрактов, заключаемых в Администрации  Заречного сельского поселения Муниципального образования «Заречное сельское поселение», руководствуясь Уставом Муниципального образования «Заречное сельское поселение», </w:t>
      </w:r>
      <w:r>
        <w:rPr>
          <w:rStyle w:val="News"/>
          <w:sz w:val="26"/>
          <w:szCs w:val="26"/>
        </w:rPr>
        <w:t>Уставом Заречного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одготовки, согласования, заключения, регистрации и учета, организации исполнения обязательств и контроля за исполнением муниципальных контрактов в Администрации Заречного сельского поселения (Приложение №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Администрации Заречного сельского поселения обеспечить исполнение требований указанного 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704"/>
      </w:tblGrid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ind w:firstLine="748"/>
              <w:rPr/>
            </w:pPr>
            <w:r>
              <w:rPr/>
              <w:t>Глава Заречного</w:t>
            </w:r>
          </w:p>
          <w:p>
            <w:pPr>
              <w:pStyle w:val="Normal"/>
              <w:ind w:firstLine="748"/>
              <w:rPr/>
            </w:pPr>
            <w:r>
              <w:rPr/>
              <w:t>сельского поселения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Кочетков А. В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алева О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962" w:hanging="284"/>
        <w:jc w:val="right"/>
        <w:rPr/>
      </w:pPr>
      <w:r>
        <w:rPr/>
        <w:t xml:space="preserve">к постановлению Администрации Заречного сельского поселения  </w:t>
      </w:r>
    </w:p>
    <w:p>
      <w:pPr>
        <w:pStyle w:val="Normal"/>
        <w:ind w:left="4962" w:hanging="284"/>
        <w:jc w:val="right"/>
        <w:rPr/>
      </w:pPr>
      <w:r>
        <w:rPr/>
        <w:t>от  30.11. 2016 г. № 93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дготовки, согласования, заключения, регистрации и учета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исполнения обязательств и контроля за исполнением муниципальных контрактов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общий порядок подготовки, согласования, заключения, регистрации и учета, организации исполнения обязательств и контроля за исполнением муниципальных контрактов (далее – контракт) в Администрации Заречного сельского поселения (далее – Администрация).</w:t>
      </w:r>
    </w:p>
    <w:p>
      <w:pPr>
        <w:pStyle w:val="Normal"/>
        <w:ind w:firstLine="540"/>
        <w:jc w:val="both"/>
        <w:rPr/>
      </w:pPr>
      <w:r>
        <w:rPr/>
        <w:t>1.2. Администрация заключает контракты в целях осуществления полномочий, возложенных на не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а также с учетом требований действующего законодательства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ведение торгов, запроса котировок на право заключения муниципального контракта для муниципальных нужд проводится на основании заявок, направляемых в уполномоченный орган по размещению муниципальных заказов на поставки товаров, выполнение работ, оказание услуг для муниципальных нужд Заречного сельского поселения, Администрацией посел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одготовки проектов контрактов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дготовку проекта контракта, входящего в состав заявки, осуществляет юрисконсульт администрации поселения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bookmarkStart w:id="0" w:name="sub_1097"/>
      <w:r>
        <w:rPr/>
        <w:t>Контракты заключаются в письменной форме путем составления и подписания единого документа на бумаге или в электронной форме с использованием электронной цифровой подписи (ЭЦП).</w:t>
      </w:r>
    </w:p>
    <w:p>
      <w:pPr>
        <w:pStyle w:val="Normal"/>
        <w:ind w:firstLine="540"/>
        <w:jc w:val="both"/>
        <w:rPr/>
      </w:pPr>
      <w:bookmarkStart w:id="1" w:name="sub_1098"/>
      <w:bookmarkEnd w:id="0"/>
      <w:bookmarkEnd w:id="1"/>
      <w:r>
        <w:rPr/>
        <w:t>2.3. Контракты заключаются (изменяются, расторгаются) от имени администрации Главой администрации поселения, либо лицом, исполняющим его обязанности.</w:t>
      </w:r>
    </w:p>
    <w:p>
      <w:pPr>
        <w:pStyle w:val="Normal"/>
        <w:ind w:firstLine="540"/>
        <w:jc w:val="both"/>
        <w:rPr/>
      </w:pPr>
      <w:bookmarkStart w:id="2" w:name="sub_1098"/>
      <w:bookmarkEnd w:id="2"/>
      <w:r>
        <w:rPr/>
        <w:t>2.4. Содержание проекта контракта должно соответствовать общим нормам гражданского законодательства и нормам специ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Контракт должен содержать следующую информацию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аименование контракта, место и дату заключ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лное наименование сторон, фамилии, имена, отчества и занимаемые должности лиц, имеющих право на подписание контракта, с указанием оснований их полномоч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снование для заключения контракта – ссылку на протокол об итогах проведенных торгов, запроса котировок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едмет контрак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ва и обязанности сторон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рядок сдачи-приемки товаров, работ, услуг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цену контракта или порядок ее определения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орядок расчетов по контракту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роки исполнения обязательств сторон, в том числе сроки по каждому этапу, если контракт предусматривает выполнение обязательств в несколько этап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место исполнения обязательств каждой из сторон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ответственность сторон по контракту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орядок разрешения спор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рок действия контрак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иные положения, включение которых в текст контракта является необходимым для полного урегулирования взаимоотношений сторон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 xml:space="preserve">адреса и банковские реквизиты сторон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нтракты могут заключаться на срок, установленный Бюджетным кодексом в пределах доведенных лимитов бюджетн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процессе выработки условий контракта юрисконсульт администрации поселения вправе обращаться за консультациями (заключениями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нсовое управление в части уточнения размера, сроков и порядка оплаты, установления ответственности (финансовых санкций) за нарушение условий контрак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никам администрации по вопросам, относящимся к их компетен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подготовки заключения управлением финансов, консультаций другими работниками администрации не должен превышать десяти рабочих дней, с даты поступления запроса от юрисконсуль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ение контракт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1. После проведения в установленном Законом порядке торгов, запроса котировок подготавливается проект контракта для его дальнейшей передачи в установленном Законом порядке победителю открытого конкурса, открытого аукциона в электронной форме,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  <w:t>3.2. Ведется учет переданных поставщикам (исполнителям, подрядчикам) протоколов, проектов контрактов, дополнительных соглашений к ним, полученных от них банковских гарантий, договоров поручительства.</w:t>
      </w:r>
    </w:p>
    <w:p>
      <w:pPr>
        <w:pStyle w:val="Normal"/>
        <w:ind w:firstLine="540"/>
        <w:jc w:val="both"/>
        <w:rPr/>
      </w:pPr>
      <w:r>
        <w:rPr/>
        <w:t>3.3. Для осуществления возврата денежных средств, внесенных в качестве обеспечения заявки, победителю открытого конкурса или участнику конкурса, занявшему второе место, в день заключения контракта с указанными лицами, или в день подписания протокола рассмотрения или оценки и сопоставления заявок на участие в открытом конкурсе (во всех иных случаях) направляется информация в бухгалтерию Администрации поселения с приложением копий указанных документов.</w:t>
      </w:r>
    </w:p>
    <w:p>
      <w:pPr>
        <w:pStyle w:val="Normal"/>
        <w:ind w:firstLine="540"/>
        <w:jc w:val="both"/>
        <w:rPr/>
      </w:pPr>
      <w:r>
        <w:rPr/>
        <w:t>3.4. Для осуществления возврата денежных средств, внесенных в качестве обеспечения исполнения контракта, в случаях, предусмотренных Законом, в день окончания срока действия обеспечения исполнения контракта направляется информацию служебной запиской в бухгалтерию с приложением копий указанных документов.</w:t>
      </w:r>
    </w:p>
    <w:p>
      <w:pPr>
        <w:pStyle w:val="Normal"/>
        <w:ind w:firstLine="540"/>
        <w:jc w:val="both"/>
        <w:rPr/>
      </w:pPr>
      <w:r>
        <w:rPr/>
        <w:t>3.5. Юрист контролирует сроки представления контрагентами проектов контрактов и обеспечения исполнения контрактов (в случаях, когда обеспечение исполнения контракта предусмотрено документацией).</w:t>
      </w:r>
    </w:p>
    <w:p>
      <w:pPr>
        <w:pStyle w:val="Normal"/>
        <w:ind w:firstLine="540"/>
        <w:jc w:val="both"/>
        <w:rPr/>
      </w:pPr>
      <w:r>
        <w:rPr/>
        <w:t>3.6. После поступления в Администрацию проектов контрактов, подписанных уполномоченным лицом и скрепленных печатью контрагента, за исключением случаев заключения контракта по итогам открытого аукциона в электронной форме, проводится подписание со стороны Администрации, а также передачу контрагенту подлинного экземпляра контракта.</w:t>
      </w:r>
      <w:r>
        <w:br w:type="page"/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егистрации и учета заключенных контрактов (договоров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ле подписания сторонами, специалист администрации поселения осуществляет регистрацию контрактов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гистрация контрактов, заключенных администрацией, осуществляется в журнале с проставлением номера и дат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ле регистрации оригинал контракта в тот же день передает в бухгалтерию для исполнения обязательств по оплат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сполнения обязательств по контрактам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цию исполнения обязательств по контракту (обеспечение со стороны администрации исполнения обязательств сторон) осуществляет юрист администрац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зменения в контракты вносятся путем заключения дополнительных соглашени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ограничений установленных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ополнительные соглашения подготавливаются, согласовываются, а также подлежат учету и регистрации в порядке, определенном для контрак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изменении, исполнении или прекращении действия контракта юрисконсульт администрации поселения незамедлительно представляет заместителю главы администрации поселения, ответственному  за размещение сведений об изменении, исполнении или прекращении контракта на сайте РФ, сведения в письменной форме с указанием оснований и причи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ицо, ответственное за размещение сведений об изменении, исполнении или прекращении контракта на сайте РФ не позднее трех дней с даты заключения, изменения, исполнения или прекращения действия контракта размещает полученные сведения на сайте РФ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ля организации исполнения обязательств сторон по контракту юрисконсульт администрации поселения формирует дело, в которое подшиваются контрольная копия контракта со всеми приложениями, а также все материалы, имеющие отношение к процедуре подготовки проекта контр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Оригиналы контрактов и оригиналы платежных документов хранятся в бухгалтер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ригиналы материалов (в том числе переписка), имеющих отношение к контракту, формируются в деле у юрисконсульта администрации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Бухгалтерия обеспечивает исполнение финансовых обязательств по контракту. Если финансовые обязательства по контракту не могут быть выполнены в сроки, указанные в контракте, бухгалтерия ставит об этом в известность Главу администрации поселения для принятия соответствующего реш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сполнения контракт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sub_1111"/>
      <w:bookmarkEnd w:id="3"/>
      <w:r>
        <w:rPr/>
        <w:t>6.1. Контроль за исполнением контракта осуществляет юрисконсульт администрации поселения. В рамках осуществления указанного контроля выполняет следующие действия:</w:t>
      </w:r>
    </w:p>
    <w:p>
      <w:pPr>
        <w:pStyle w:val="Normal"/>
        <w:ind w:firstLine="720"/>
        <w:jc w:val="both"/>
        <w:rPr/>
      </w:pPr>
      <w:bookmarkStart w:id="4" w:name="sub_1111"/>
      <w:bookmarkEnd w:id="4"/>
      <w:r>
        <w:rPr/>
        <w:t xml:space="preserve">– </w:t>
      </w:r>
      <w:r>
        <w:rPr/>
        <w:t>ведет учет соблюдения контрагентами сроков исполнения их обязательств по контрактам, соблюдения графика поставки товаров (выполнения работ, оказания услуг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едет учет качества (комплектности) поставляемых по контракту товаров (выполняемых работ, оказываемых услуг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тслеживает своевременность поступления первичных учетных документов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ет иные действия, направленные на обеспечение надлежащего исполнения контрагентом контрак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выявлении фактов неисполнения или просрочки исполнения обязательств, стороной по контракту принимает меры для урегулирования возникшей ситу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аголовок Знак"/>
    <w:qFormat/>
    <w:rPr>
      <w:b/>
      <w:smallCaps/>
      <w:sz w:val="32"/>
      <w:lang w:val="ru-RU" w:bidi="ar-SA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33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30T03:54:00Z</dcterms:modified>
  <cp:revision>4</cp:revision>
  <dc:subject/>
  <dc:title>ТОМСКАЯ ОБЛАСТЬ</dc:title>
</cp:coreProperties>
</file>