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95250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u w:val="single"/>
                              </w:rPr>
                              <w:t>» авгус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7.5pt;mso-position-vertical-relative:text;margin-left:3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09</w:t>
                      </w:r>
                      <w:r>
                        <w:rPr>
                          <w:u w:val="single"/>
                        </w:rPr>
                        <w:t>» авгус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>Издается с 07.11.2005 г.</w:t>
        <w:tab/>
      </w:r>
      <w:r>
        <w:rPr>
          <w:sz w:val="60"/>
          <w:szCs w:val="44"/>
        </w:rPr>
        <w:t>№ 1</w:t>
      </w:r>
      <w:r>
        <w:rPr>
          <w:sz w:val="60"/>
          <w:szCs w:val="44"/>
          <w:lang w:val="en-US"/>
        </w:rPr>
        <w:t>57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 xml:space="preserve">       09.08.2016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25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38</w:t>
      </w:r>
      <w:r>
        <w:rPr>
          <w:sz w:val="28"/>
          <w:szCs w:val="28"/>
        </w:rPr>
        <w:t xml:space="preserve">  собрание 3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Зареч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29.06.2011 № 7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»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речное сельское поселение»</w:t>
      </w:r>
    </w:p>
    <w:p>
      <w:pPr>
        <w:pStyle w:val="Normal"/>
        <w:ind w:right="46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 октября 2003г. № 131-ФЗ «Об общих принципах местного самоуправления в Российской федерации» и Уставом муниципального образования «Заречное сельское поселение»</w:t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аречного сельского поселения  р е ш и л:</w:t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Заречного сельского поселения от 29.06.2011 №79 «Об утверждении Положения «О земельном налоге» на территории муниципального образования «Заречное сельское поселение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ложить абзац 1 п. 4.1 Положения «О земельном налоге»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подтверждения права на льготу по уплате земельного налога 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 следующие документы: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официальном издании «Информационный бюллетень» Заречного сельского поселения, разместить на официальном сайте Заречного сельского поселени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 и распространяет свое действие на правоотношения возникшие с 01.01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Заречного сельского поселения</w:t>
        <w:tab/>
        <w:t xml:space="preserve">   </w:t>
        <w:tab/>
        <w:t xml:space="preserve">               А.В.Кочетк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Заречного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А.В.Кочетков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5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8-09T04:02:00Z</dcterms:modified>
  <cp:revision>5</cp:revision>
  <dc:subject/>
  <dc:title>ТОМСКАЯ ОБЛАСТЬ</dc:title>
</cp:coreProperties>
</file>