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09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445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9» ма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0.35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9» ма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. Кафтанчиково </w:t>
        <w:tab/>
      </w:r>
      <w:r>
        <w:rPr>
          <w:sz w:val="28"/>
          <w:szCs w:val="28"/>
          <w:u w:val="single"/>
        </w:rPr>
        <w:tab/>
        <w:t>19.05.2016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111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3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ind w:right="3676" w:hanging="0"/>
        <w:rPr>
          <w:sz w:val="28"/>
          <w:szCs w:val="28"/>
        </w:rPr>
      </w:pPr>
      <w:r>
        <w:rPr>
          <w:sz w:val="28"/>
          <w:szCs w:val="28"/>
        </w:rPr>
        <w:t>Об установлении предельных (максимальных и минимальных) размеров земельных участков, предоставляемых гражда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Законом Томской области от 09.07.2015 № 100-ОЗ «О земельных отношениях в Томской области», Уставом муниципального образования «Заречное сельское поселение», Правилами землепользования и застройки муниципального образования «Заречное сельское поселение», утвержденных решением Совета Заречного сельского поселения от 30.12.2013  № 45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речного сельского поселения  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е максимальные размеры земельных участков, предоставляемых гражданам из земель, находящихся в муниципальной собственности и земельных участков, собственность на которые не разграничена для це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дивидуального жилищного строительства</w:t>
        <w:tab/>
        <w:tab/>
        <w:tab/>
        <w:t>-       1500 кв.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я личного подсобного хозяйства</w:t>
        <w:tab/>
        <w:tab/>
        <w:tab/>
        <w:tab/>
        <w:t>-       1500 к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ые минимальные размеры земельных участков, предоставляемых гражданам из земель, находящихся в муниципальной собственности и земельных участков, собственность на которые не разграничена для це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дивидуального жилищного строительства</w:t>
        <w:tab/>
        <w:tab/>
        <w:tab/>
        <w:t xml:space="preserve">- </w:t>
        <w:tab/>
        <w:t xml:space="preserve">300 кв.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едения личного подсобного хозяйства</w:t>
        <w:tab/>
        <w:tab/>
        <w:tab/>
        <w:tab/>
        <w:t>-</w:t>
        <w:tab/>
        <w:t>600 кв.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направить Главе Заречного сельского поселения (Главе Администрации) для подписания,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Совета Заречного сельского поселения от 27.02.2015 № 69 «Об установлении предельных (максимальных и минимальных) размеров земельных участков, предоставляемых в собственность граждан» считать утратившим силу с момента вступления в силу настоя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Заречного сельского поселения</w:t>
        <w:tab/>
        <w:t xml:space="preserve">   </w:t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19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5-19T01:08:00Z</dcterms:modified>
  <cp:revision>5</cp:revision>
  <dc:subject/>
  <dc:title>ТОМСКАЯ ОБЛАСТЬ</dc:title>
</cp:coreProperties>
</file>